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Gminy Żelechlinek z dnia ……………………….. w sprawie uchwal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Gminy Żelechlinek dla części obrębu Staropole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.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ejscowy plan zagospodarowania przestrzennego jest aktem prawa miejscowego, do ustanowienia którego uprawnia Radę Gminy Żelechlinek ustawa z dnia 8 marca 1990 r. o samorządzie gminnym (</w:t>
      </w:r>
      <w:r>
        <w:rPr>
          <w:rFonts w:cs="Arial" w:ascii="Arial" w:hAnsi="Arial"/>
        </w:rPr>
        <w:t>t.j. Dz. U. z 2024 r. poz. 1465</w:t>
      </w:r>
      <w:r>
        <w:rPr>
          <w:rFonts w:cs="Arial" w:ascii="Arial" w:hAnsi="Arial"/>
          <w:sz w:val="24"/>
          <w:szCs w:val="24"/>
        </w:rPr>
        <w:t>) oraz ustawa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, zwana dalej ustaw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  <w:bCs/>
        </w:rPr>
        <w:t xml:space="preserve">Gminy Żelechlinek dla części obrębu Staropole </w:t>
      </w:r>
      <w:r>
        <w:rPr>
          <w:rFonts w:cs="Arial" w:ascii="Arial" w:hAnsi="Arial"/>
          <w:sz w:val="24"/>
          <w:szCs w:val="24"/>
        </w:rPr>
        <w:t xml:space="preserve">jest zakończeniem procedury planistycznej sporządzania planu, podjętej na podstawie </w:t>
      </w:r>
      <w:r>
        <w:rPr>
          <w:rFonts w:cs="Arial" w:ascii="Arial" w:hAnsi="Arial"/>
        </w:rPr>
        <w:t>uchwały Nr XXIX/178/2021 Rady Gminy Żelechlinek z dnia 31 marca 2021 r. w sprawie przystąpienia do sporządzenia zmiany miejscowego planu zagospodarowania przestrzennego Gminy Żelechlinek dla części obrębu Staropole.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miejscowego planu zagospodarowania przestrzennego jest wyznaczenie terenów zabudowy, w zgodzie z polityką przestrzenną gminy, zasadami ochrony środowiska przyrodniczego i kształtowania krajobrazu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tudium uwarunkowań i kierunków zagospodarowania przestrzennego gminy Żelechlinek zapisano między innymi:  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4: „</w:t>
      </w:r>
      <w:r>
        <w:rPr>
          <w:rFonts w:cs="Arial" w:ascii="Arial" w:hAnsi="Arial"/>
          <w:i/>
          <w:sz w:val="24"/>
          <w:szCs w:val="24"/>
        </w:rPr>
        <w:t>Ponadto w obszarze gminy wyznaczono inne obszary lokalizacji urządzeń wytwarzających energię z źródeł odnawialnych (instalacje fotowoltaiczne) wraz ze strefami ochronnymi związanymi z ograniczeniami w zabudowie i zagospodarowaniu terenów – tereny rolnicze, tereny produkcyjno-usługowe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- na zasadach określonych w części tekstowej Studium – kierunki dotyczące zagospodarowania i użytkowania terenów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9: „</w:t>
      </w:r>
      <w:r>
        <w:rPr>
          <w:rFonts w:cs="Arial" w:ascii="Arial" w:hAnsi="Arial"/>
          <w:i/>
          <w:sz w:val="24"/>
          <w:szCs w:val="24"/>
        </w:rPr>
        <w:t>obszary rozmieszczenia urządzeń wytwarzających energię ze źródeł odnawialnych o mocy przekraczającej 100 kV wraz ze strefami ochronnymi związanymi z ograniczeniami w zabudowie oraz zagospodarowaniu i użytkowaniu terenów (instalacje fotowoltaiczne) – na zasadach określonych w części tekstowej Studium: tereny rolnicze, tereny produkcyjno-usługowe”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 str. III-160: „</w:t>
      </w:r>
      <w:r>
        <w:rPr>
          <w:rFonts w:cs="Arial" w:ascii="Arial" w:hAnsi="Arial"/>
          <w:i/>
          <w:sz w:val="24"/>
          <w:szCs w:val="24"/>
        </w:rPr>
        <w:t>TERENY ZABUDOWY ZAGRODOWEJ KSZTAŁTUJĄCEJ OSIEDLA WIEJSKIE (ZABUDOWY MIESZKANIOWEJ JEDNORODZINNEJ JAKO UZUPEŁNIEŃ ISTNIEJĄCYCH STRUKTUR OSADNICZYCH) Kierunki i standardy zagospodarowani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cja zabudowy zagrodowej kształtującej osiedla wiejskie o funkcji mieszkaniowej jak i usługowej, gospodarczej, inwentarskiej i produkcyjn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cja zabudowy mieszkaniowej jednorodzinnej, jako zabudowy uzupełniającej strukturę ws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alizacja zabudowy produkcyjno-usługowej i usługowej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</w:t>
      </w:r>
      <w:r>
        <w:rPr>
          <w:rFonts w:cs="Arial" w:ascii="Arial" w:hAnsi="Arial"/>
          <w:bCs/>
          <w:sz w:val="24"/>
          <w:szCs w:val="24"/>
        </w:rPr>
        <w:t xml:space="preserve">studium uwarunkowań i kierunków zagospodarowania przestrzennego gminy, miedzy innymi z uwagi na skalę opracowania, jest dokumentem wyznaczającym kierunki zagospodarowania przestrzennego, nie zaś ściśle przesądzającym o przeznaczeniu tere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a się zatem, że przeznaczenie terenów w projekcie planu miejscowego określono zgodnie z wytycznymi studiu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połeczno- gospodarczy, w którym następuje proces integrowania działań politycznych, gospodarczych i społecznych, z zachowaniem równowagi przyrodniczej oraz trwałości podstawowych procesów przyrodniczych, w celu zagwarantowania możliwości zaspokajania podstawowych potrzeb poszczególnych społeczności lub obywateli zarówno współczesnego pokolenia, jak i przyszłych pokol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, ochrony gruntów rolnych i leśnych, ochrony złóż kopalin oraz zmniejszania podatności na zmiany klima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luczenie lokalizacji przedsięwzięć mogących zawsze znacząco oddziaływać na środowisk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ochrony dziedzictwa kulturowego i zabytków oraz dóbr kultury współczesn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ochrony środowisk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miejsc przeznaczonych na parkowanie pojazdów zaopatrzonych w kartę parkingową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wiązane z kształtowaniem rolnicz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znacza się terenów rolnictw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skutków finansowych uchwalenia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walorów przyrodniczych przestrzeni, efektywnego gospodarowania przestrzenią oraz walorów ekonomicznych przestrzeni, co wyjaśn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planu jest zbyt mały, by mieć realny wpływ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o lokalizacji nowej zabudowy mieszkaniowej zapadły w trakcie sporządzania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Data uchwały rady gminy, o której mowa w art. 32 ust. 2 ustawy to 29 grudnia 2017 r.</w:t>
      </w:r>
      <w:r>
        <w:rPr/>
        <w:t xml:space="preserve">  (U</w:t>
      </w:r>
      <w:r>
        <w:rPr>
          <w:rFonts w:cs="Arial" w:ascii="Arial" w:hAnsi="Arial"/>
          <w:sz w:val="24"/>
          <w:szCs w:val="24"/>
        </w:rPr>
        <w:t>chwała Nr XLIV/248/2017 Rady Gminy Żelechlinek z dnia 29 grudnia 2017 r. w sprawie aktualności Studium uwarunkowań i kierunków zagospodarowania przestrzennego gminy Żelechlinek oraz miejscowych planów zagospodarowania przestrzennego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3 r. poz. 100, 173, 240, 852, 1234, 1429)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miejscowy będzie miał wpływ na finanse publiczne, w tym budżet gminy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wyniku realizacji ustaleń przedmiotowego planu miejscowego, przewiduje się nieznacznie, ale korzystny dla gminy Żelechlinek bilans finansowy, związany z podatkiem od nieruchomośc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6:00Z</dcterms:created>
  <dc:creator>laptop</dc:creator>
  <dc:description/>
  <dc:language>en-US</dc:language>
  <cp:lastModifiedBy>Slawek</cp:lastModifiedBy>
  <cp:lastPrinted>2023-06-02T15:27:00Z</cp:lastPrinted>
  <dcterms:modified xsi:type="dcterms:W3CDTF">2025-04-25T09:04:00Z</dcterms:modified>
  <cp:revision>3</cp:revision>
  <dc:subject/>
  <dc:title>Uzasadnienie do uchwały Nr XVIII/113/15 Rady Miejskiej w Poddębicach z dnia 30 listopada 2015 r</dc:title>
</cp:coreProperties>
</file>